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2835"/>
      </w:tblGrid>
      <w:tr>
        <w:trPr>
          <w:trHeight w:val="1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rządowy Zakład Budżetowy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miny Mstów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ul. Gminna 14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          </w:t>
            </w:r>
            <w:r>
              <w:rPr/>
              <w:t>42-244 Ms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o wydanie warunków przyłączenia do                           sieci wod.-k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Data wniosku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ata wpływ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b/>
                <w:bCs/>
              </w:rPr>
              <w:t>DANE PODMIOTU UBIGAJĄCEGO SIĘ O PRZYŁĄCZENIE DO SIECI</w:t>
            </w:r>
          </w:p>
        </w:tc>
      </w:tr>
      <w:tr>
        <w:trPr>
          <w:trHeight w:val="84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Nazwa:</w:t>
            </w:r>
          </w:p>
        </w:tc>
      </w:tr>
      <w:tr>
        <w:trPr>
          <w:trHeight w:val="83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/siedziby podmiotu ubiegającego się o przyłączenie do sieci:</w:t>
            </w:r>
          </w:p>
        </w:tc>
      </w:tr>
      <w:tr>
        <w:trPr>
          <w:trHeight w:val="83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dbioru warunków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480</wp:posOffset>
                      </wp:positionV>
                      <wp:extent cx="13335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2.4pt;width:10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3495</wp:posOffset>
                      </wp:positionV>
                      <wp:extent cx="15240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pt;margin-top:1.85pt;width:11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osobisty   </w:t>
            </w:r>
            <w:r>
              <w:rPr>
                <w:sz w:val="20"/>
              </w:rPr>
              <w:t xml:space="preserve">          </w:t>
            </w:r>
            <w:r>
              <w:rPr>
                <w:sz w:val="22"/>
                <w:szCs w:val="22"/>
              </w:rPr>
              <w:t>listowny – adres do korespondencji</w:t>
            </w:r>
            <w:r>
              <w:rPr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126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Pozostałe informacj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……………………………………………………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 – mail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2"/>
                <w:szCs w:val="22"/>
              </w:rPr>
              <w:t>- NIP (nie dotyczy osób fizycznych)…………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69"/>
      </w:tblGrid>
      <w:tr>
        <w:trPr>
          <w:trHeight w:val="45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POTRZEB PODMIO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BIGAJĄCEGO SIĘ O PRZYŁĄCZENIE DO SIECI</w:t>
            </w:r>
          </w:p>
        </w:tc>
      </w:tr>
      <w:tr>
        <w:trPr>
          <w:trHeight w:val="276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rzeznaczeniu i sposobie wykorzystywania nieruchomości/obiektu(należy zaznaczyć właściwy kwadrat)</w:t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Budynek mieszkalny jednorodzinny                       </w:t>
            </w:r>
            <w:r>
              <w:rPr>
                <w:rFonts w:cs="Courier New" w:ascii="Courier New" w:hAnsi="Courier New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   Zabudowa zagrodowa</w:t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42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Inna zabudowa:</w:t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4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42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Zabudowa wielorodzinna (ilość lokali mieszkalnych)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4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nne (np. handlowy, biurowy, usługowy, produkcyjny, magazynowy)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.</w:t>
            </w:r>
          </w:p>
        </w:tc>
      </w:tr>
      <w:tr>
        <w:trPr>
          <w:trHeight w:val="141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 nieruchomości  lub obiektu, który ma zostać przyłączon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2"/>
                <w:szCs w:val="22"/>
              </w:rPr>
              <w:t>miejscowość* ……………………………………., ul.*…………………………………………, nr*……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 działka nr geod. *…………………………………….., obręb*…………………………………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dotyczy przyłączenia*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</w:t>
            </w:r>
            <w:r>
              <w:rPr>
                <w:sz w:val="22"/>
                <w:szCs w:val="22"/>
              </w:rPr>
              <w:t>Do sieci wodociąg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22"/>
                <w:szCs w:val="22"/>
              </w:rPr>
              <w:t>Do sieci kanalizacji sanitar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dotyczy budynku*</w:t>
            </w:r>
          </w:p>
          <w:p>
            <w:pPr>
              <w:pStyle w:val="Normal"/>
              <w:ind w:left="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  <w:r>
              <w:rPr>
                <w:sz w:val="22"/>
                <w:szCs w:val="22"/>
              </w:rPr>
              <w:t>istniejąc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  <w:r>
              <w:rPr>
                <w:sz w:val="22"/>
                <w:szCs w:val="22"/>
              </w:rPr>
              <w:t>planowanego</w:t>
            </w:r>
          </w:p>
          <w:p>
            <w:pPr>
              <w:pStyle w:val="Normal"/>
              <w:ind w:left="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  <w:r>
              <w:rPr>
                <w:sz w:val="22"/>
                <w:szCs w:val="22"/>
              </w:rPr>
              <w:t>inne: rozbudowa/przebudowa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posiada własne ujęcie wody *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141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potrzebowanie na wodę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 xml:space="preserve">Na cele bytowe*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dśr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d]……………    Q</w:t>
            </w:r>
            <w:r>
              <w:rPr>
                <w:sz w:val="16"/>
                <w:szCs w:val="16"/>
                <w:lang w:val="en-US" w:eastAsia="en-US"/>
              </w:rPr>
              <w:t>hmax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/h]…………..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>Na cele technologiczne**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Q</w:t>
            </w:r>
            <w:r>
              <w:rPr>
                <w:sz w:val="16"/>
                <w:szCs w:val="16"/>
                <w:lang w:val="en-US" w:eastAsia="en-US"/>
              </w:rPr>
              <w:t>dśr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d]……………    Q</w:t>
            </w:r>
            <w:r>
              <w:rPr>
                <w:sz w:val="16"/>
                <w:szCs w:val="16"/>
                <w:lang w:val="en-US" w:eastAsia="en-US"/>
              </w:rPr>
              <w:t>hmax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h]………….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>Na cele przeciwpożarowe**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Q</w:t>
            </w:r>
            <w:r>
              <w:rPr>
                <w:sz w:val="16"/>
                <w:szCs w:val="16"/>
                <w:lang w:val="en-US" w:eastAsia="en-US"/>
              </w:rPr>
              <w:t>dśr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d]……………    Q</w:t>
            </w:r>
            <w:r>
              <w:rPr>
                <w:sz w:val="16"/>
                <w:szCs w:val="16"/>
                <w:lang w:val="en-US" w:eastAsia="en-US"/>
              </w:rPr>
              <w:t>hmax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h]………….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 xml:space="preserve">Na cele inne**…………………………………    </w:t>
            </w:r>
            <w:r>
              <w:rPr>
                <w:sz w:val="28"/>
                <w:szCs w:val="28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dśr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d]……………    Q</w:t>
            </w:r>
            <w:r>
              <w:rPr>
                <w:sz w:val="16"/>
                <w:szCs w:val="16"/>
                <w:lang w:val="en-US" w:eastAsia="en-US"/>
              </w:rPr>
              <w:t>hmax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h]…………..</w:t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</w:t>
            </w:r>
          </w:p>
        </w:tc>
      </w:tr>
      <w:tr>
        <w:trPr>
          <w:trHeight w:val="141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ość odprowadzanych ścieków, o ile ilość ta nie jest równa ilości doprowadzonej wody:</w:t>
            </w:r>
          </w:p>
          <w:p>
            <w:pPr>
              <w:pStyle w:val="Normal"/>
              <w:ind w:left="720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Bytowych   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dśr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d]……………    Q</w:t>
            </w:r>
            <w:r>
              <w:rPr>
                <w:sz w:val="16"/>
                <w:szCs w:val="16"/>
                <w:lang w:val="en-US" w:eastAsia="en-US"/>
              </w:rPr>
              <w:t>hmax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/h]…………..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 xml:space="preserve">Przemysłowych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dśr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d]……………    Q</w:t>
            </w:r>
            <w:r>
              <w:rPr>
                <w:sz w:val="16"/>
                <w:szCs w:val="16"/>
                <w:lang w:val="en-US" w:eastAsia="en-US"/>
              </w:rPr>
              <w:t>hmax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/h]…………..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</w:t>
            </w:r>
          </w:p>
        </w:tc>
      </w:tr>
      <w:tr>
        <w:trPr>
          <w:trHeight w:val="168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 wniosku załączam: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ind w:left="720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plan zabudowy lub szkic sytuacyjny określający usytuowanie przyłącza w stosunku do istniejącej sieci  oraz innych obiektów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i sieci uzbrojenia terenu *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odpis z właściwego rejestru (w przypadku przedsiębiorców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5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</w:t>
            </w:r>
          </w:p>
        </w:tc>
      </w:tr>
      <w:tr>
        <w:trPr>
          <w:trHeight w:val="155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: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Oświadczam, że posiadam tytuł prawny do przedmiotowej nieruchomości jako: właściciel/         współwłaściciel/ najemca/ dzierżawca/ użytkownik wieczysty/ inny (podać jaki)</w:t>
            </w:r>
            <w:r>
              <w:rPr>
                <w:vertAlign w:val="superscript"/>
              </w:rPr>
              <w:t xml:space="preserve">1 </w:t>
            </w:r>
            <w:r>
              <w:rPr/>
              <w:t>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pole obowiązkow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* pole nieobowiązkowe, wypełnić w zależności od potrzeb</w:t>
      </w:r>
    </w:p>
    <w:p>
      <w:pPr>
        <w:pStyle w:val="Normal"/>
        <w:ind w:left="36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20"/>
          <w:vertAlign w:val="superscript"/>
        </w:rPr>
      </w:pPr>
      <w:r>
        <w:rPr>
          <w:sz w:val="20"/>
        </w:rPr>
        <w:t>Odpowiednie zaznaczyć/podkreślić/wypełnić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nieczne załączenie upoważnienia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wnioskodawcy lub osoby upoważnionej</w:t>
      </w:r>
      <w:r>
        <w:rPr>
          <w:sz w:val="20"/>
          <w:vertAlign w:val="superscript"/>
        </w:rPr>
        <w:t>2)</w:t>
      </w:r>
    </w:p>
    <w:p>
      <w:pPr>
        <w:pStyle w:val="Normal"/>
        <w:jc w:val="center"/>
        <w:rPr/>
      </w:pPr>
      <w:r>
        <w:rPr>
          <w:sz w:val="20"/>
          <w:szCs w:val="20"/>
        </w:rPr>
        <w:t>Klauzula Informacyjna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0"/>
          <w:szCs w:val="20"/>
        </w:rPr>
        <w:t>Zgodnie z art. 13 ust. 1 i 2 RODO informuję, iż: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)</w:t>
        <w:tab/>
        <w:t>Administratorem Pani/Pana danych osobowych jest Samorządowy Zakład Budżetowy Gospodarki Komunalnej Gminy Mstów ul. Gminna 14, 42-244 Mstów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2)</w:t>
        <w:tab/>
        <w:t xml:space="preserve">Kontakt do inspektora ochrony danych – Cezary Nowicki, </w:t>
      </w:r>
      <w:hyperlink r:id="rId2">
        <w:r>
          <w:rPr>
            <w:rStyle w:val="InternetLink"/>
            <w:color w:val="000000"/>
            <w:sz w:val="20"/>
            <w:szCs w:val="20"/>
          </w:rPr>
          <w:t>inspektor@odocn.pl</w:t>
        </w:r>
      </w:hyperlink>
      <w:r>
        <w:rPr>
          <w:sz w:val="20"/>
          <w:szCs w:val="20"/>
        </w:rPr>
        <w:t>, tel. 602762036;</w:t>
      </w:r>
    </w:p>
    <w:p>
      <w:pPr>
        <w:pStyle w:val="Normal"/>
        <w:autoSpaceDE w:val="false"/>
        <w:ind w:left="426" w:hanging="426"/>
        <w:rPr>
          <w:rFonts w:eastAsia="TimesNewRomanPSMT;Yu Gothic"/>
          <w:sz w:val="20"/>
          <w:szCs w:val="20"/>
        </w:rPr>
      </w:pPr>
      <w:r>
        <w:rPr>
          <w:sz w:val="20"/>
          <w:szCs w:val="20"/>
        </w:rPr>
        <w:t>3)</w:t>
        <w:tab/>
        <w:t>Pani/Pana dane osobowe przetwarzane będą w celu rozpatrzenia wniosku o wydanie warunków  przyłączenia  wody i       /lub  kanalizacji  do posesji/obiektu, w ramach realizacji obowiązku prawnego ciążącego na Administratorze – należytego wypełniania zadań wynikających z Ustawy z dni 7 czerwca 2001 r. o zbiorowym zaopatrzeniu w wodę i zbiorowym odprowadzaniu ścieków (</w:t>
      </w:r>
      <w:r>
        <w:rPr>
          <w:rFonts w:eastAsia="TimesNewRomanPSMT;Yu Gothic"/>
          <w:sz w:val="20"/>
          <w:szCs w:val="20"/>
        </w:rPr>
        <w:t>Dz. U. z 2017 r., poz. 328 ze zm.).</w:t>
      </w:r>
      <w:r>
        <w:rPr>
          <w:sz w:val="20"/>
          <w:szCs w:val="20"/>
        </w:rPr>
        <w:t xml:space="preserve"> (na podstawie art. 6 ust. 1 lit. c RODO)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4)    Odbiorcami Pani/Pana danych osobowych będą: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organy publiczne, instytucje lub podmioty trzecie uprawnione do żądania dostępu lub otrzymania danych osobowych na podstawie przepisów praw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) podmioty, którym Samorządowy Zakład Budżetowy Gospodarki Komunalnej Gminy Mstów powierzył przetwarzanie danych osobowych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)  inne jednostki samorządu terytorialnego lub urzędy państwowe w zakresie, w jakim będzie  wynikać to z przepisów prawa zobowiązujących do udostępnienia tych danych lub w zakresie niezbędnym dla zwarcia lub prawidłowej realizacji umowy o dostawę  wody i/lub odprowadzanie ścieków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5)</w:t>
        <w:tab/>
        <w:t>Pani/Pana dane osobowe będą przechowywane do momentu wygaśnięcia obowiązku przechowywania wynikającego z przepisów prawa. Po upływie obowiązkowych okresów archiwizacji Pani/Pana dane zostaną niezwłocznie usunięte 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)</w:t>
        <w:tab/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7)</w:t>
        <w:tab/>
        <w:t>Ma Pani/Pan prawo wniesienia skargi do Prezesa Urzędu Ochrony Danych Osobowych, gdy uzna Pani/Pan, iż przetwarzanie danych osobowych Pani/Pana narusza przepisy RODO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8)</w:t>
        <w:tab/>
        <w:t>Podanie przez Panią/Pana danych osobowych ma charakter dobrowolny, ale w zakresie określonym w pkt. 3 jest ono niezbędne do rozpatrzenia wniosku o wydanie warunków technicznych przyłącza wody do posesji/obiektu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9)</w:t>
        <w:tab/>
        <w:t>Pani/Pana dane osobow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6840" w:leader="none"/>
        </w:tabs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684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6:00Z</dcterms:created>
  <dc:creator>Piotr Relidzynski</dc:creator>
  <dc:description/>
  <cp:keywords/>
  <dc:language>en-US</dc:language>
  <cp:lastModifiedBy>zgk</cp:lastModifiedBy>
  <cp:lastPrinted>2022-03-02T09:23:00Z</cp:lastPrinted>
  <dcterms:modified xsi:type="dcterms:W3CDTF">2022-03-02T08:40:00Z</dcterms:modified>
  <cp:revision>9</cp:revision>
  <dc:subject/>
  <dc:title>…………………………………………………</dc:title>
</cp:coreProperties>
</file>